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834"/>
        <w:gridCol w:w="1559"/>
      </w:tblGrid>
      <w:tr>
        <w:trPr>
          <w:trHeight w:val="339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53695</wp:posOffset>
                  </wp:positionV>
                  <wp:extent cx="1442720" cy="1370330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векторнауки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ОО «НОУ «Вектор Науки»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ru-RU"/>
              </w:rPr>
            </w:pPr>
            <w:r>
              <w:rPr>
                <w:b/>
                <w:sz w:val="28"/>
                <w:lang w:val="ru-RU"/>
              </w:rPr>
              <w:t>приглашает Вас получить благодарственное письмо по итогам научной и организационной деятельности с НОУ «Вектор науки» в 2015 го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ru-RU"/>
        </w:rPr>
      </w:pPr>
      <w:r>
        <w:rPr>
          <w:b/>
          <w:color w:val="FF0000"/>
          <w:sz w:val="28"/>
          <w:szCs w:val="20"/>
          <w:lang w:val="ru-RU"/>
        </w:rPr>
        <w:t>Уважаемые коллеги, партнеры, друзья!</w:t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ru-RU"/>
        </w:rPr>
      </w:pPr>
      <w:r>
        <w:rPr>
          <w:b/>
          <w:color w:val="FF0000"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ab/>
        <w:t>Заканчивается 2015 год. В конце года принято подводить итоги. Сегодня мы предлагаем Вам совместно с нами подвести итоги вашей научной и организационной деятельности в 2015 году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ab/>
        <w:t xml:space="preserve">Безусловно, Вы принимали участие в Международных научно-практических конференциях, конкурсах, семинарах, тренингах, подготавливали своих студентов и учащихся к марафонам, олимпиадам, проявляли научную и организационную активность.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>За высокую научную и организационную деятельность мы предлагаем Вам получить благодарственное письмо по 6 позициям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публикационную активность в Международных научно-практических конференциях (заявитель опубликовал не менее 3-х научных работ в текущем году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активное участие в конкурсах (заявитель принял участия не менее в 2-х конкурсах в текущем году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активное участие в семинарах, тренингах (заявитель принял участия не менее в 2-х семинарах в текущем году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подготовку учащихся к конкурсам (заявитель выступает в роли научного руководителя, количество участников не ограничено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подготовку учащихся к олимпиадам, марафону (заявитель выступает в роли учителя, количество участников не ограничено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32"/>
          <w:szCs w:val="20"/>
          <w:lang w:val="ru-RU"/>
        </w:rPr>
      </w:pPr>
      <w:r>
        <w:rPr>
          <w:sz w:val="28"/>
          <w:lang w:val="ru-RU"/>
        </w:rPr>
        <w:t>Куратор образовательного учреждения (заявитель организовал подачу заявок от общеобразовательного учреждения на любые мероприятия).</w:t>
      </w:r>
    </w:p>
    <w:p>
      <w:pPr>
        <w:pStyle w:val="Style16"/>
        <w:ind w:left="0" w:firstLine="708"/>
        <w:jc w:val="both"/>
        <w:rPr/>
      </w:pPr>
      <w:r>
        <w:rPr>
          <w:sz w:val="28"/>
          <w:lang w:val="ru-RU"/>
        </w:rPr>
        <w:t>Если Вы отвечаете критериям отбора для получения благодарственного письма, то Вам достаточно заполнить заявку и приложение к ней и отправить нам по электронной почте.</w:t>
      </w:r>
    </w:p>
    <w:p>
      <w:pPr>
        <w:pStyle w:val="Style16"/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лагодарственное письмо представляет из себя на нанесенный на формат А 4 фотобумаги </w:t>
      </w:r>
      <w:r>
        <w:rPr>
          <w:sz w:val="28"/>
        </w:rPr>
        <w:t>Lomond</w:t>
      </w:r>
      <w:r>
        <w:rPr>
          <w:sz w:val="28"/>
          <w:lang w:val="ru-RU"/>
        </w:rPr>
        <w:t xml:space="preserve"> цветной текст. Благодарственное письмо распечатывается, подписывается директором организации и ламинируется. В благодарственном письме указывается ф.и.о. получателя, должность, статус, номер и дата протокола редакционно-издательского совета, по решение которого выдается благодарственное письмо. На оборотной стороне указывается номер и дата приказа на основании которого выдано благодарственное письмо.</w:t>
      </w:r>
    </w:p>
    <w:p>
      <w:pPr>
        <w:pStyle w:val="Style16"/>
        <w:ind w:left="0" w:firstLine="708"/>
        <w:jc w:val="both"/>
        <w:rPr>
          <w:sz w:val="28"/>
          <w:lang w:val="ru-RU"/>
        </w:rPr>
      </w:pPr>
      <w:r>
        <w:rPr>
          <w:sz w:val="28"/>
          <w:highlight w:val="yellow"/>
          <w:lang w:val="ru-RU"/>
        </w:rPr>
        <w:t>Обращаем Ваше внимание, что на прием заявок продлится до 11 декабря 2015 года (включительно)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color w:val="000000"/>
          <w:sz w:val="20"/>
          <w:szCs w:val="20"/>
          <w:lang w:val="ru-RU"/>
        </w:rPr>
        <w:t>ЗАЯВКА УЧАСТНИКА МЕРОПРИЯТИЙ, ПРОВОДИМЫХ НОУ «ВЕКТОР НАУКИ» В 2015 ГОДУ, НА ПОЛУЧЕНИЯ БЛАГОДАРСТВЕННОГО ПИСЬМА ПО ИТОГАМ НАУЧНОЙ И ОРГАНИЗАЦИОННОЙ ДЕЯТЕЛЬНОСТИ</w:t>
      </w:r>
      <w:r>
        <w:rPr/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заявителя благодарственного пис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благодарственного письм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азать номер статуса</w:t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публикационную активность в Международных научно-практических конференциях (заявитель опубликовал не менее 3-х научных работ в текущем году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активное участие в конкурсах (заявитель принял участия не менее в 2-х конкурсах в текущем году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активное участие в семинарах, тренингах (заявитель принял участия не менее в 2-х семинарах в текущем году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подготовку учащихся к конкурсам (заявитель выступает в роли научного руководителя, количество участников не ограничено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подготовку учащихся к олимпиадам, марафону (заявитель выступает в роли учителя, количество участников не ограничено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уратор образовательного учреждения (заявитель организовал подачу заявок от общеобразовательного учреждения на любые меропри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благодарственных писем (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 (с индексом) для пересылки корреспонд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: 7919234567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нформировать через смс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об отправке наградных материалов (да, нет) (стоимость 45 руб.)  </w:t>
            </w:r>
            <w:r>
              <w:rPr>
                <w:b/>
                <w:i/>
                <w:color w:val="FF0000"/>
                <w:lang w:val="ru-RU"/>
              </w:rPr>
              <w:t>рекомендуется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жна ли медаль по итогам научной и организационной деятельност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да, нет) (стоимость 1400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требуемых медалей (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Данная услуга действует только для жителей Рос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Медаль выполнена из сплавов металла, покрытие под античное золото или серебро, толщина медали 3мм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</w:t>
      </w:r>
      <w:r>
        <w:rPr/>
        <w:t>К медал</w:t>
      </w:r>
      <w:r>
        <w:rPr>
          <w:lang w:val="ru-RU"/>
        </w:rPr>
        <w:t xml:space="preserve">и </w:t>
      </w:r>
      <w:r>
        <w:rPr/>
        <w:t>выдается удостоверение. 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ИЛОЖЕНИЕ К ЗАЯВ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с благодарственного письм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звание мероприятия (заполняется заявител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езультат соответствия (заполняется сотрудником НОУ «Вектор науки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публикационную активность в Международных научно-практических конференциях (заявитель опубликовал не менее 3-х научных работ в текущем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активное участие в конкурсах (заявитель принял участия не менее в 2-х конкурсах в текущем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активное участие в семинарах, тренингах (заявитель принял участия не менее в 2-х семинарах в текущем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подготовку учащихся к конкурсам (заявитель выступает в роли научного руководителя, количество участников не огранич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подготовку учащихся к олимпиадам, марафону (заявитель выступает в роли учителя, количество участников не огранич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Куратор образовательного учреждения (заявитель организовал подачу заявок от общеобразовательного учреждения на любые 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sz w:val="28"/>
          <w:highlight w:val="yellow"/>
          <w:lang w:val="ru-RU"/>
        </w:rPr>
        <w:t>Заявитель в обязательном порядке заполняет столбец 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Финансовые условия получения благодарственного письма: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тоимость одного благодарственного письма  – 250 руб. для жителей России и 300 руб. для жителей зарубежья. В стоимость благодарственного письма заложены расходы по обработки заявки, изготовления благодарственного письма, почтовые расходы на пересылку заказными письмами и иные расходы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тоимость одной медали 1400 руб. 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Контрольные даты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685"/>
      </w:tblGrid>
      <w:tr>
        <w:trPr>
          <w:trHeight w:val="207" w:hRule="atLeast"/>
        </w:trPr>
        <w:tc>
          <w:tcPr>
            <w:tcW w:w="5170" w:type="dxa"/>
            <w:tcBorders/>
          </w:tcPr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ем заявок на получения благодарственных писем и медалей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11 декабря</w:t>
              <w:softHyphen/>
              <w:softHyphen/>
              <w:t xml:space="preserve"> 2015 г.</w:t>
            </w:r>
          </w:p>
        </w:tc>
      </w:tr>
      <w:tr>
        <w:trPr>
          <w:trHeight w:val="205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ем оплаты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-х дней после получения ответа</w:t>
            </w:r>
          </w:p>
        </w:tc>
      </w:tr>
      <w:tr>
        <w:trPr>
          <w:trHeight w:val="205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рассылка благодарственных писем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5 года - январь 2016 года</w:t>
            </w:r>
          </w:p>
        </w:tc>
      </w:tr>
      <w:tr>
        <w:trPr>
          <w:trHeight w:val="205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V. Контакт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ОО «Научно-образовательное учреждение «Вектор науки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lang w:val="ru-RU"/>
        </w:rPr>
        <w:t>(Сайт http://векторнауки.рф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НН 6154132551, ОГРН 114615400101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 для справок: научно-методическое управление 8-8634-61-53-92 (начальник Доброва Инна Алексеевна)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аявки на получения благодарственных писем и приложение к ней направлять по электронной почте  </w:t>
      </w:r>
      <w:hyperlink r:id="rId3">
        <w:r>
          <w:rPr>
            <w:rStyle w:val="InternetLink"/>
            <w:sz w:val="28"/>
            <w:szCs w:val="28"/>
          </w:rPr>
          <w:t>vektornauk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agcn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с пометкой «</w:t>
      </w:r>
      <w:r>
        <w:rPr>
          <w:b/>
          <w:sz w:val="28"/>
          <w:szCs w:val="28"/>
          <w:lang w:val="ru-RU"/>
        </w:rPr>
        <w:t>БП-2015</w:t>
      </w:r>
      <w:r>
        <w:rPr>
          <w:sz w:val="28"/>
          <w:szCs w:val="28"/>
          <w:lang w:val="ru-RU"/>
        </w:rPr>
        <w:t>»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 xml:space="preserve">После получения заявки на получения благодарственного письма  </w:t>
      </w:r>
      <w:r>
        <w:rPr>
          <w:sz w:val="28"/>
          <w:szCs w:val="20"/>
          <w:lang w:val="ru-RU"/>
        </w:rPr>
        <w:t>по итогам научной и организационной деятельности сотрудники проведут обработку Вашей заявки и приложения к ней и сообщат результат соответствия поданной заявки. В случае положительного решения о выдаче благодарственного письма Вам будет выслана квитанция для совершения платежа заказан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ktornauki@tagcn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7:00Z</dcterms:created>
  <dc:creator>Аркадий Бобырев</dc:creator>
  <dc:description/>
  <dc:language>en-US</dc:language>
  <cp:lastModifiedBy>123</cp:lastModifiedBy>
  <dcterms:modified xsi:type="dcterms:W3CDTF">2015-11-30T03:47:00Z</dcterms:modified>
  <cp:revision>2</cp:revision>
  <dc:subject/>
  <dc:title/>
</cp:coreProperties>
</file>