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ДПЗ-001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>Прошу Вас принять заявку на выдачу диплома участника конференции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получателя дипл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убликованной стат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ферен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5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2:39:00Z</dcterms:modified>
  <cp:revision>9</cp:revision>
  <dc:subject/>
  <dc:title/>
</cp:coreProperties>
</file>