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ДПЗ-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245"/>
      </w:tblGrid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37360" cy="1651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Директор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/>
            </w:pPr>
            <w:r>
              <w:rPr/>
              <w:t>Бобыреву А.В.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</w:rPr>
        <w:t xml:space="preserve">    </w:t>
      </w:r>
      <w:r>
        <w:rPr/>
        <w:tab/>
      </w:r>
      <w:r>
        <w:rPr>
          <w:szCs w:val="28"/>
        </w:rPr>
        <w:t>Прошу Вас принять заявку для рецензирования моей работы (работа прилагается)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АСПОРТ ЗАЯВ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>
          <w:trHeight w:val="3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Ф.И.О. (полностью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ид работы (статья, учебное пособие, монография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траниц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еценз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чтовый адрес для отправки отзыва с индексо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пособ отправки (простое письмо, заказное письмо, заказное письм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а, </w:t>
            </w:r>
            <w:r>
              <w:rPr>
                <w:sz w:val="24"/>
                <w:szCs w:val="24"/>
                <w:lang w:val="en-US"/>
              </w:rPr>
              <w:t>EMS</w:t>
            </w:r>
            <w:r>
              <w:rPr>
                <w:sz w:val="24"/>
                <w:szCs w:val="24"/>
              </w:rPr>
              <w:t>-отправление) вписа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Дата __________ </w:t>
        <w:tab/>
        <w:tab/>
        <w:tab/>
        <w:tab/>
        <w:t>Подпись (фамилия) 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ЛУЖЕБНОЕ ПОЛЕ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Заявление принято __________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Оплата в размере _______ руб. получена в полном объеме 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Бобырев Аркадий Викторович</dc:creator>
  <dc:description/>
  <cp:keywords/>
  <dc:language>en-US</dc:language>
  <cp:lastModifiedBy>adminpc</cp:lastModifiedBy>
  <dcterms:modified xsi:type="dcterms:W3CDTF">2016-02-05T14:12:00Z</dcterms:modified>
  <cp:revision>10</cp:revision>
  <dc:subject/>
  <dc:title/>
</cp:coreProperties>
</file>