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ПЗ-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Прошу Вас выслать диск с записью в формате </w:t>
      </w:r>
      <w:r>
        <w:rPr>
          <w:szCs w:val="28"/>
          <w:lang w:val="en-US"/>
        </w:rPr>
        <w:t>pdf</w:t>
      </w:r>
      <w:r>
        <w:rPr>
          <w:szCs w:val="28"/>
        </w:rPr>
        <w:t xml:space="preserve"> электронной версии сборни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И.О. заказчика (полность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вание сбор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дис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ый телефон для связ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 (с индексом) для отправки ди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 стоимость диска 250 руб. с учетом почтовых расходов ознакомлен(а) и обязуюсь произвести оплату в течение 3-х дней на высланные реквизиты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авая данную заявку, я даю согласие на обработку моих персональных данных, указанных мною на этой странице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чет стоимости заказ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 оплат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11:00Z</dcterms:created>
  <dc:creator>Бобырев Аркадий Викторович</dc:creator>
  <dc:description/>
  <cp:keywords/>
  <dc:language>en-US</dc:language>
  <cp:lastModifiedBy>Аркадий Бобырев</cp:lastModifiedBy>
  <cp:lastPrinted>2011-04-28T13:53:00Z</cp:lastPrinted>
  <dcterms:modified xsi:type="dcterms:W3CDTF">2017-10-11T17:35:00Z</dcterms:modified>
  <cp:revision>3</cp:revision>
  <dc:subject/>
  <dc:title/>
</cp:coreProperties>
</file>