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ДПЗ-003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4007"/>
      </w:tblGrid>
      <w:tr>
        <w:trPr/>
        <w:tc>
          <w:tcPr>
            <w:tcW w:w="5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1737360" cy="16510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/>
              <w:t>Директор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ООО «НОУ «Вектор нау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обыреву А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астника конферен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название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фамилия, имя, отчест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szCs w:val="28"/>
        </w:rPr>
        <w:t>Прошу Вас принять заявку на получение программы конференции сборника конференции. С условиями оплаты и стоимостью ознакомлен и согласен.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ПАСПОРТ ЗАЯВКИ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(полностью) получателя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грам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ферен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конферен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Дата __________ </w:t>
        <w:tab/>
        <w:tab/>
        <w:tab/>
        <w:tab/>
        <w:t>Подпись (фамилия) __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СЛУЖЕБНОЕ ПОЛЕ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Заявление принято __________ 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Оплата в размере _______ руб. получена в полном объеме __________________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40:00Z</dcterms:created>
  <dc:creator>Бобырев Аркадий Викторович</dc:creator>
  <dc:description/>
  <cp:keywords/>
  <dc:language>en-US</dc:language>
  <cp:lastModifiedBy>adminpc</cp:lastModifiedBy>
  <dcterms:modified xsi:type="dcterms:W3CDTF">2016-02-05T13:06:00Z</dcterms:modified>
  <cp:revision>4</cp:revision>
  <dc:subject/>
  <dc:title/>
</cp:coreProperties>
</file>