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703"/>
        <w:gridCol w:w="4000"/>
      </w:tblGrid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ника конкурса (олимпиады, фестиваля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Cs w:val="28"/>
        </w:rPr>
        <w:t>Прошу Вас принять заявку на выдачу медали участника конкурса _________________. С условиями оплаты и стоимостью ознакомлен и согласен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получателя медал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частника мероприят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дал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 для пересылки медал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Форма ДПЗ-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0:00Z</dcterms:created>
  <dc:creator>Бобырев Аркадий Викторович</dc:creator>
  <dc:description/>
  <cp:keywords/>
  <dc:language>en-US</dc:language>
  <cp:lastModifiedBy>adminpc</cp:lastModifiedBy>
  <cp:lastPrinted>2014-07-09T14:54:00Z</cp:lastPrinted>
  <dcterms:modified xsi:type="dcterms:W3CDTF">2016-02-05T14:11:00Z</dcterms:modified>
  <cp:revision>13</cp:revision>
  <dc:subject/>
  <dc:title/>
</cp:coreProperties>
</file>