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ила написания аннотац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Pa13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-967740</wp:posOffset>
            </wp:positionV>
            <wp:extent cx="1381125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 такое аннотация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Аннотация </w:t>
      </w:r>
      <w:r>
        <w:rPr>
          <w:sz w:val="28"/>
          <w:szCs w:val="28"/>
        </w:rPr>
        <w:t>— это краткая характеристика работы, содержащая перечень основных вопросов статьи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Аннотация выполняет следующие </w:t>
      </w:r>
      <w:r>
        <w:rPr>
          <w:b/>
          <w:sz w:val="28"/>
          <w:szCs w:val="28"/>
        </w:rPr>
        <w:t>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ет возможность установить основное содержание научной стать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ределить ее релевантность и решить, следует ли обращаться к полному тексту стать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спользуется в информационных, в том числе автоматизированных системах для поиска информации.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ннот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включает в себя основные </w:t>
      </w:r>
      <w:r>
        <w:rPr>
          <w:b/>
          <w:sz w:val="28"/>
          <w:szCs w:val="28"/>
        </w:rPr>
        <w:t>раздел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ку </w:t>
      </w:r>
      <w:r>
        <w:rPr>
          <w:i/>
          <w:sz w:val="28"/>
          <w:szCs w:val="28"/>
        </w:rPr>
        <w:t>проблемы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ути ее решения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езультаты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ыводы</w:t>
      </w:r>
      <w:r>
        <w:rPr>
          <w:sz w:val="28"/>
          <w:szCs w:val="28"/>
        </w:rPr>
        <w:t xml:space="preserve">. </w:t>
      </w:r>
    </w:p>
    <w:p>
      <w:pPr>
        <w:pStyle w:val="Normal"/>
        <w:ind w:left="1004" w:hanging="0"/>
        <w:jc w:val="both"/>
        <w:rPr/>
      </w:pPr>
      <w:r>
        <w:rPr>
          <w:b/>
          <w:i/>
          <w:sz w:val="28"/>
          <w:szCs w:val="28"/>
        </w:rPr>
        <w:t>На каждый из разделов отводится по одному и два предлож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аннотации необходимо </w:t>
      </w:r>
      <w:r>
        <w:rPr>
          <w:b/>
          <w:sz w:val="28"/>
          <w:szCs w:val="28"/>
        </w:rPr>
        <w:t>определить основные идеи (разделы) статьи</w:t>
      </w:r>
      <w:r>
        <w:rPr>
          <w:sz w:val="28"/>
          <w:szCs w:val="28"/>
        </w:rPr>
        <w:t>, соединить их и представить в кратк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татья посвящена .... (предмет исследования или основной исследовательский вопро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раза по существу предмета иссле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 основе таких-то подходов или анализируя такие-то данные (или и то и другое), автор показывает ... .(конкретно, что получилось у автора в результате размышлений и исследован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раза по существу находок, выводов, открытий. </w:t>
      </w:r>
    </w:p>
    <w:p>
      <w:pPr>
        <w:pStyle w:val="Normal"/>
        <w:jc w:val="both"/>
        <w:rPr/>
      </w:pPr>
      <w:r>
        <w:rPr>
          <w:sz w:val="28"/>
          <w:szCs w:val="28"/>
        </w:rPr>
        <w:t>5. Автор полагает, что ... (о финальных выводах или рекомендациях, содержащиеся в стать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 написания аннотации приведен в таблице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22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компоненты авторской аннотаци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32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онент анно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уа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 самого начала необходимо показать важ</w:t>
              <w:softHyphen/>
              <w:t>ность изучаемой исследовательской пробле</w:t>
              <w:softHyphen/>
              <w:t>мы или предлагаемого проекта. У читателя сразу должно сложиться представление, почему обсуждаемая проблема требует изу</w:t>
              <w:softHyphen/>
              <w:t>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Блог является одним из социаль</w:t>
              <w:softHyphen/>
              <w:t>ных сервисов</w:t>
            </w:r>
            <w:r>
              <w:rPr>
                <w:rFonts w:cs="Times New Roman" w:ascii="Times New Roman" w:hAnsi="Times New Roman"/>
                <w:i/>
              </w:rPr>
              <w:t>, используемых в обучении иностранному языку и культур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ка пробл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сле раскрытия актуальности необходимо обозначить существующую проблему, на решение которой и будет направлен иссле</w:t>
              <w:softHyphen/>
              <w:t>довательский проект (статья). При чтении данного раздела аннотации у читателя долж</w:t>
              <w:softHyphen/>
              <w:t>но сложиться впечатление, что без вашего проекта «дальнейшая жизнь просто невоз</w:t>
              <w:softHyphen/>
              <w:t>можн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Однако в научной литературе не существует исследований, под</w:t>
              <w:softHyphen/>
              <w:t>тверждающих эффективность использования блога</w:t>
            </w:r>
            <w:r>
              <w:rPr>
                <w:rFonts w:cs="Times New Roman" w:ascii="Times New Roman" w:hAnsi="Times New Roman"/>
                <w:i/>
              </w:rPr>
              <w:t xml:space="preserve"> при форми</w:t>
              <w:softHyphen/>
              <w:t>ровании социокультурной компе</w:t>
              <w:softHyphen/>
              <w:t>тенции учащихс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ти решения пробл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данном разделе аннотации необходимо перечислить конкретные шаги, направ</w:t>
              <w:softHyphen/>
              <w:t>ленные на решение существующей про</w:t>
              <w:softHyphen/>
              <w:t>блемы. В качественных исследованиях (в которых нет описания эксперимента и анализа его результатов) это может быть перечисление исследуемых теоре</w:t>
              <w:softHyphen/>
              <w:t>тических вопросов. В количественных исследованиях (если в работах имеются статистические данные эксперимента) в этом разделе аннотации перечисляются методики проведения эксперименталь</w:t>
              <w:softHyphen/>
              <w:t>ной работы, исследуемые перемен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 данном исследовании, во-пер</w:t>
              <w:softHyphen/>
              <w:t>вых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был определен</w:t>
            </w:r>
            <w:r>
              <w:rPr>
                <w:rFonts w:cs="Times New Roman" w:ascii="Times New Roman" w:hAnsi="Times New Roman"/>
                <w:i/>
              </w:rPr>
              <w:t xml:space="preserve"> компонентный состав социокультурной компетен</w:t>
              <w:softHyphen/>
              <w:t xml:space="preserve">ции, </w:t>
            </w:r>
            <w:r>
              <w:rPr>
                <w:rFonts w:cs="Times New Roman" w:ascii="Times New Roman" w:hAnsi="Times New Roman"/>
                <w:i/>
                <w:u w:val="single"/>
              </w:rPr>
              <w:t>во-вторых, разработана</w:t>
            </w:r>
            <w:r>
              <w:rPr>
                <w:rFonts w:cs="Times New Roman" w:ascii="Times New Roman" w:hAnsi="Times New Roman"/>
                <w:i/>
              </w:rPr>
              <w:t xml:space="preserve"> методи</w:t>
              <w:softHyphen/>
              <w:t xml:space="preserve">ка формирования социокультурной компетенции средствами блога, </w:t>
            </w:r>
            <w:r>
              <w:rPr>
                <w:rFonts w:cs="Times New Roman" w:ascii="Times New Roman" w:hAnsi="Times New Roman"/>
                <w:i/>
                <w:u w:val="single"/>
              </w:rPr>
              <w:t>в-третьих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описана</w:t>
            </w:r>
            <w:r>
              <w:rPr>
                <w:rFonts w:cs="Times New Roman" w:ascii="Times New Roman" w:hAnsi="Times New Roman"/>
                <w:i/>
              </w:rPr>
              <w:t xml:space="preserve"> подготовка и проведение экспериментального обучения, направленного на фор</w:t>
              <w:softHyphen/>
              <w:t>мирование социокультурной ком</w:t>
              <w:softHyphen/>
              <w:t xml:space="preserve">петенции средствами блога, а также </w:t>
            </w:r>
            <w:r>
              <w:rPr>
                <w:rFonts w:cs="Times New Roman" w:ascii="Times New Roman" w:hAnsi="Times New Roman"/>
                <w:i/>
                <w:u w:val="single"/>
              </w:rPr>
              <w:t>приведен анализ</w:t>
            </w:r>
            <w:r>
              <w:rPr>
                <w:rFonts w:cs="Times New Roman" w:ascii="Times New Roman" w:hAnsi="Times New Roman"/>
                <w:i/>
              </w:rPr>
              <w:t xml:space="preserve"> его количествен</w:t>
              <w:softHyphen/>
              <w:t xml:space="preserve">ных и качественных </w:t>
            </w:r>
            <w:r>
              <w:rPr>
                <w:rFonts w:cs="Times New Roman" w:ascii="Times New Roman" w:hAnsi="Times New Roman"/>
                <w:i/>
                <w:u w:val="single"/>
              </w:rPr>
              <w:t>результат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9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ульта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данном разделе представляются коли</w:t>
              <w:softHyphen/>
              <w:t>чественные или качественные результаты исследования. Рекомендуется использо</w:t>
              <w:softHyphen/>
              <w:t>вать общие слова типа «доказала эффек</w:t>
              <w:softHyphen/>
              <w:t>тивность», «оказалась неэффективной», не упоминая конкретные цифры, кото</w:t>
              <w:softHyphen/>
              <w:t>рые могут быть неверно интерпретиро</w:t>
              <w:softHyphen/>
              <w:t>ва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 xml:space="preserve">Исследование показало, что в ходе 10-недельного цикла большинство учащихся смогли </w:t>
            </w:r>
            <w:r>
              <w:rPr>
                <w:rFonts w:cs="Times New Roman" w:ascii="Times New Roman" w:hAnsi="Times New Roman"/>
                <w:i/>
                <w:u w:val="single"/>
              </w:rPr>
              <w:t>сформировать социокультурную компетенцию средствами блога,</w:t>
            </w:r>
            <w:r>
              <w:rPr>
                <w:rFonts w:cs="Times New Roman" w:ascii="Times New Roman" w:hAnsi="Times New Roman"/>
                <w:i/>
              </w:rPr>
              <w:t xml:space="preserve"> что подтверждает эффективность предлагаемой методик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в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заключение необходимо обозначить сферу внедрения результатов исследования, насколько проведенная работа расширила существующие представления об изучае</w:t>
              <w:softHyphen/>
              <w:t>мом вопросе или предложило новое реше</w:t>
              <w:softHyphen/>
              <w:t>ние существующей пробл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зультаты исследования </w:t>
            </w:r>
            <w:r>
              <w:rPr>
                <w:rFonts w:cs="Times New Roman" w:ascii="Times New Roman" w:hAnsi="Times New Roman"/>
                <w:i/>
                <w:u w:val="single"/>
              </w:rPr>
              <w:t>рас</w:t>
              <w:softHyphen/>
              <w:t>ширяют знания о методическом потенциале блогов в обучении иностранному языку</w:t>
            </w:r>
            <w:r>
              <w:rPr>
                <w:rFonts w:cs="Times New Roman" w:ascii="Times New Roman" w:hAnsi="Times New Roman"/>
                <w:i/>
              </w:rPr>
              <w:t xml:space="preserve"> и культуре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ри написании аннотации следует обратить внимание на следующие вопросы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мит слов</w:t>
      </w:r>
      <w:r>
        <w:rPr>
          <w:sz w:val="28"/>
          <w:szCs w:val="28"/>
        </w:rPr>
        <w:t>. При написании аннотации необходимо придерживаться установленного лимита слов (100…250 слов (по ГОСТу 850 знаков, не менее 10 строк).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стота в изложении</w:t>
      </w:r>
      <w:r>
        <w:rPr>
          <w:sz w:val="28"/>
          <w:szCs w:val="28"/>
        </w:rPr>
        <w:t xml:space="preserve">. Язык аннотации должен быть простым и понятным широкому кругу специалистов в конкретной области знания. Рекомендуется использовать известные общепринятые термины.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сутствие деталей. </w:t>
      </w:r>
      <w:r>
        <w:rPr>
          <w:sz w:val="28"/>
          <w:szCs w:val="28"/>
        </w:rPr>
        <w:t>В аннотации необходимо избегать лишних деталей и конкретных цифр.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 xml:space="preserve">. Авторов просят выделить ключевые слова работы. Это делается для поисковых систем и классификации статей по темам. В интересах автора указать количество ключевых слов, необходимое для увеличения шансов нахождения статьи через поисковые систем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написанию аннотации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вое, что вы должны твердо запомнить: аннотация – это краткая характеристика печатной работы, а не ее пересказ. Основное назначение любой аннотации в том, чтобы дать потенциальному читателю представление о содержании статьи. Аннотация должна внятно объяснять, о чем идет речь в данной работе и чем она может быть интересна читателю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Начиная писать аннотацию, не стремитесь втиснуть в нее фрагмент текста основной статьи. Ваша задача кратко и четко изложить ее суть. Не забывайте, что аннотация не должна быть объемной. Ее оптимальный объем составляет треть-половину листа формата А4, набранного 12  (иногда по требованию журнала 14) кеглем. То есть это примерно 500-1000 печатных знаков без пробел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Аннотацию проще всего составить на основе четырех универсальных вопросов: «Кто?», «Что?», «О чем?», «Для кого?». То есть в аннотации вы должны пояснить, кто автор и каков уровень его профессиональной квалификации, что собой представляет работа, какого ее внутреннее содержание, для кого она может быть интересна или полезна. В аннотации к научной статье опишите основную идею, изложенную в этой работе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Имейте в виду, что в аннотации к научной статье не нужно упоминать источники, использованные в работе, описывать процесс работы над статьей или пересказывать содержание отдельных параграфов. Аннотация – это просто характеристика статьи, позволяющая создать о ней общее впечатление. Соответственно аннотация должна быть объективной и содержать только факты.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написания аннотации обратите особое внимание на свой стиль изложения. Старайтесь избегать длинных и сложных предложений. Ваши мысли должны быть изложены как можно более коротко и четко, поскольку именно такой стиль изложения максимально облегчает понимание прочитанного. Также имейте в виду, что научные статьи никогда не пишутся от первого лица, поэтому в аннотации тоже не должно быть выражений типа «в этой статье я…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зы, рекомендуемые для написания аннотации к научной стат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статье рассматривается проблема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ывается идея о том, что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еживается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затрагивается тема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ётся сравнение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посвящена комплексному исследованию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статьи является анализ изучения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посвящена феномену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раскрываются проблемы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ено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анализируется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приходит к выводу, что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внимание в работе автор акцентирует на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ся и описываются характерные особенности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выяснены особенности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изучения… установлено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посвящена пристальному анализу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нализа..., а также привлечения... устанавливается, что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посвящена актуальной на сегодняшний день проблеме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блема мало изучена и требует дальнейших исслед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обобщен новый материал по исследуемой теме, вводятся в научный оборот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ом предложены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имеет междисциплинарный характер, написана на стыке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 исследования составляет анализ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взгляд будет интересен специалистам в области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речь идет о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посвящена детальному анализу…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внимание уделяется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раскрывается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раскрывает содержание понятия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прослеживает становление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ается практический опыт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исследуются характерные признаки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рассматриваются ключевые этапы..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честве исследовательской задачи авторами была определена попытка оценить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раскрываются процессы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подводит некоторые итоги изучения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дает обобщенную характеристику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правление дополняется также рассмотрением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ывается мысль о том, что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проанализированы концепции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ключевого доказательства... используется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приведен анализ взглядов исследователей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уссионным продолжает оставаться вопрос о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статье предпринята попытка раскрыть основные причины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излагаются взгляды на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стремится проследить процесс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тье дан анализ научных изысканий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тоящие правила составлены д.п.н. профессором, рецензентом Центра научной мысли Акутиной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isC">
    <w:charset w:val="cc"/>
    <w:family w:val="swiss"/>
    <w:pitch w:val="default"/>
  </w:font>
  <w:font w:name="PragmaticaCondC">
    <w:charset w:val="cc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uturisXCond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FuturisXCondC;FuturisXCondC"/>
      <w:color w:val="000000"/>
      <w:sz w:val="48"/>
      <w:szCs w:val="48"/>
    </w:rPr>
  </w:style>
  <w:style w:type="character" w:styleId="A0">
    <w:name w:val="A0"/>
    <w:qFormat/>
    <w:rPr>
      <w:rFonts w:cs="FuturisXCondC;FuturisXCondC"/>
      <w:color w:val="000000"/>
      <w:sz w:val="20"/>
      <w:szCs w:val="20"/>
    </w:rPr>
  </w:style>
  <w:style w:type="character" w:styleId="A17">
    <w:name w:val="A17"/>
    <w:qFormat/>
    <w:rPr>
      <w:rFonts w:ascii="FuturisC;FuturisC" w:hAnsi="FuturisC;FuturisC" w:cs="FuturisC;FuturisC"/>
      <w:color w:val="000000"/>
      <w:sz w:val="28"/>
      <w:szCs w:val="28"/>
    </w:rPr>
  </w:style>
  <w:style w:type="character" w:styleId="A13">
    <w:name w:val="A13"/>
    <w:qFormat/>
    <w:rPr>
      <w:rFonts w:ascii="PragmaticaCondC;PragmaticaCondC" w:hAnsi="PragmaticaCondC;PragmaticaCondC" w:cs="PragmaticaCondC;PragmaticaCondC"/>
      <w:color w:val="000000"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"/>
    <w:basedOn w:val="Normal"/>
    <w:qFormat/>
    <w:pPr>
      <w:jc w:val="center"/>
    </w:pPr>
    <w:rPr>
      <w:sz w:val="16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isXCondC;FuturisXCondC" w:hAnsi="FuturisXCondC;FuturisXCondC" w:eastAsia="Times New Roman" w:cs="FuturisXCondC;FuturisXCondC"/>
      <w:color w:val="000000"/>
      <w:sz w:val="24"/>
      <w:szCs w:val="24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34:00Z</dcterms:created>
  <dc:creator>VNIIOENG</dc:creator>
  <dc:description/>
  <cp:keywords/>
  <dc:language>en-US</dc:language>
  <cp:lastModifiedBy>adminpc</cp:lastModifiedBy>
  <cp:lastPrinted>2012-10-21T17:45:00Z</cp:lastPrinted>
  <dcterms:modified xsi:type="dcterms:W3CDTF">2014-06-30T05:34:00Z</dcterms:modified>
  <cp:revision>4</cp:revision>
  <dc:subject/>
  <dc:title>Правила написания аннотации</dc:title>
</cp:coreProperties>
</file>