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-138430</wp:posOffset>
            </wp:positionV>
            <wp:extent cx="1447800" cy="1375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0"/>
          <w:szCs w:val="20"/>
        </w:rPr>
        <w:t>www.векторнауки.рф</w:t>
      </w:r>
    </w:p>
    <w:p>
      <w:pPr>
        <w:pStyle w:val="Style16"/>
        <w:spacing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spacing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62572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>ПРАВИЛА РАБОТЫ С БАЗОЙ ДАННЫХ РОССИЙСКОГО ИНДЕКСА НАУЧНОГО ЦИТИРОВАНИЯ (РИН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1.4pt;mso-wrap-distance-left:0pt;mso-wrap-distance-right:9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48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ПРАВИЛА РАБОТЫ С БАЗОЙ ДАННЫХ РОССИЙСКОГО ИНДЕКСА НАУЧНОГО ЦИТИРОВАНИЯ (РИН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ндекс цитирования – принятый в научном мире показатель «значимости» трудов какого-либо ученого и представляет собой число ссылок на публикации ученого в реферируемых научных периодических изданиях. Наличие в научно-образовательных организациях ученых, обладающих высоким индексом, говорит о высокой эффективности и результативности деятельности организации в целом. Российский индекс научного цитирования (РИНЦ) – новый интересный проект, стартовавший в 2005 г. Российский индекс научного цитирования – библиографическая база данных научных публикаций российских ученых. Поиск автора в БД РИНЦ возможен по фамилии, тематике, названию организации, города, региона, стран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ИНЦ – это многофункциональная информационная система, в которой обрабатывается библиографическая информация, аннотации и пристатейные списки цитирования из российских научных журналов. Поисковые и информационные сервисы базы данных эффективно реализуют различные виды поиска информации, анализируют и рассчитывают индексы цитирования отдельных авторов, научных коллективов и организаций, тематических направлений, импакт-факторы журналов. Авторам предоставлена возможность самостоятельно вводить и корректировать информацию о том, что, где и когда они опубликовали, используя для этой цели интерфейс Единого реестра научных публикаций. Используя систему управления ссылками, возможно без труда выходить не только на полные тексты статей, которые обрабатываются в самом РИНЦ, но и на статьи, которые цитировались в этих публикация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ак осуществляется доступ к РИНЦ?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а данных РИНЦ сегодня находится и будет находиться в открытом доступе. В том числе в открытом доступе всегда будут доступны основные библиометрические показатели, рассчитываемые для авторов, организаций и научных журналов, списки их публикаций и цитирований. Открытость РИНЦ является важным принципом, позволяющим использовать его всеми учеными и научными организациями страны без каких-либо ограничений. Кроме того, открытость РИНЦ способствует свободному распространению информации о российских публикациях в мире, что, в конечном счете, приводит и к повышению цитируемости этих публикац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то дает автору регистрация в РИНЦ?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это просмотр списка своих публикаций в РИНЦ, а также ссылок на свои публикации, с возможностью анализа и обора по различным параметрам. Во-вторых, возможность самостоятельно обновлять списки: добавлять найденные в РИНЦ публикации (и ссылки) в списки своих работ, удалять из списка ошибочно попавшие туда публикации и ссылки. В-третьих, возможность глобального поиска по всем спискам цитируемой литературы. Возможностей очень много, надо лишь уметь ими воспользовать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толь повышенное внимание к РИНЦ не случайно, ведь это – один из целевых показателей эффективности работы вуз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ительно, индекс цитирования учитывается и при оценке деятельности вуза, и является одним из основных критериев оценки научных проектов при их конкурсных отборах в рамках научных программ и грантов. В России с 2005 года функционирует научная электронная библиотека (http:/elibrary.ru), которая ведет учет публикационной активности каждого ав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трукция для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йти на сайт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оекты – Российский индекс научного ци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для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истрация авторов – ссылка Регистрация на панели Вход в библиотеку слева 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 заполнении регистрационной анкеты необходимо обратить внимание на следующие важные моменты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1. При указании организации - места работы очень важно, чтобы организация была выбрана из нормативного списка базы данных, а не введена вручную. Это значительно упростит дальнейшую идентификацию Ваших публикаций. Поищите Вашу организацию по различным фрагментам ее названия. С большой вероятностью она уже есть среди более 5800 научно-образовательных организаций, зарегистрированных в РИНЦ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. Если Вы работаете или работали раньше в нескольких организациях и указывали эти организации в своих публикациях - заполните поле с дополнительным списком Ваших организаций в конце регистрационной анкеты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. При регистрации Вы должны выбрать уникальное имя пользователя для входа в библиотеку и указать Ваш персональный, уникальный и действующий адрес электронной почты. Если Вы регистрируетесь в качестве автора в системе SCIENCE INDEX, то на этот адрес Вам будет отправлено письмо с кодом подтверждения регистрации. После получения этого письма Вам нужно будет перейти по ссылке, указанной в тексте письма. Если Вы не получите это письмо, то не сможете завершить процедуру регистрации автора в системе SCIENCE INDEX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. Рекомендуется также указывать при регистрации дополнительный адрес электронной почты, желательно от другого интернет-провайдера. Это позволит связаться с Вами в случае недоступности основного адреса, например, если СПАМ-фильтр почтового сервера заблокирует сообщение от системы. Этот адрес не обязательно должен быть уникальным. Однако при этом необходимо иметь ввиду, что вся конфиденциальная информация, например, Ваши регистрационные данные в случае восстановления пароля, будет отправляться только по основному адресу электронной почты. Поэтому, если в дальнейшем этот адрес станет по каким-либо причинам недоступен, войдите в Вашу регистрационную карточку и замените его на новый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5. Если при заполнении регистрационной анкеты система обнаруживает, что Вы уже были зарегистрированы ранее, однако Вы не можете вспомнить Ваше имя пользователя и/или пароль, нужно попробовать воспользоваться процедурой восстановления доступа. При этом на адрес электронной почты, указанный Вами при регистрации, будет отправлено письмо с Вашими регистрационными данными. Если этот адрес уже не доступен, для восстановления доступа нужно обращаться в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лужбу поддержки РИНЦ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6. В конце регистрационной формы есть поле для ввода фамилии и инициалов на английском языке. Там же приводится Ваша фамилия и инициалы на английском языке в том написании, которое будет использоваться при поиске Ваших зарубежных публикаций. Если Вы использовали в Ваших публикациях другое написание, обязательно укажите его в этом поле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регистрировались только как пользователь Научной электронной библиотеки, то сразу после регистрации Вы получаете доступ к персональному профилю и можете работать на портале eLIBRARY.RU, в том числе загружать полнотекстов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являетесь автором научных публикаций, 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мож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 зарегистрироваться в сис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CIENCE I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озволит Вам корректировать информацию о Ваших научных публикациях в РИНЦ, отправлять рукописи в редакции научных журналов через систему "Электронная редакция", привлекаться к работе в качестве рецензента, эксперта, научного редактора или переводчика. Для регистрации и получения персонального идентификационного номера автора (SPIN-кода) необходимо заполнить дополнительные поля регистрационной анкеты. Вы можете также зарегистрироваться в системе SCIENCE INDEX позднее. Регистрация в системе SCIENCE INDEX не является обязательным условием для получения доступа к полным текстам в Научной электронной библиотеке eLIBRARY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IENCE INDEX - это аналитическая надстройка над РИНЦ, позволяющая проводить более детальные аналитические исследования и рассчитывать более сложные наукометрические показатели, чем это возможно сейчас в базовом интерфейсе РИНЦ. Серьезные аналитические возможности предъявляют и более серьезные требования к качеству данных. Поэтому, на первом этапе развития системы SCIENCE INDEX основное внимание будет уделяться разработке функциональности, позволяющей улучшить качество информации в РИНЦ. Основная идея - привлечь к работе по уточнению информации, исправлению ошибок и привязке публикаций и ссылок к авторам, организациям и журналам, соответственно, самих ученых, научные организации и издательства. Этот подход может дать вполне реальные результаты, учитывая то, что и авторы, и организации, и журналы заинтересованы в том, чтобы касающаяся их информация в РИНЦ была максимально точной и пол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, связанным с работой в системах РИНЦ и SCIENCE INDEX, обращайтесь, пожалуйста, в службу поддержки РИН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upport@elibra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мер пои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ая стра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0" cy="337375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06" t="11195" r="49638" b="2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овые за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9345" cy="391922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40" t="9998" r="28762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ры – Добавить – Вводим фамилию – Поиск - Выбир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350</wp:posOffset>
            </wp:positionH>
            <wp:positionV relativeFrom="paragraph">
              <wp:posOffset>3215640</wp:posOffset>
            </wp:positionV>
            <wp:extent cx="2286635" cy="5963285"/>
            <wp:effectExtent l="0" t="0" r="0" b="0"/>
            <wp:wrapSquare wrapText="bothSides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31" t="15262" r="71185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2080" cy="357949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35988" b="2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жимаем на карточке  запроса - По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3940" cy="325056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76" t="-3" r="29030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ется список публикаций, с которым можно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аем внимание на значки, которые стоят рядом со списком. См. Леге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рываем статью. Текст содержит: название, ключевые слова, аннотацию, список литературы. Загрузить полнотекстовую версию  (Справа панель Инструменты).  Текст загружается, если не противоречит Легенде (см. зна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</wp:posOffset>
            </wp:positionH>
            <wp:positionV relativeFrom="paragraph">
              <wp:posOffset>60325</wp:posOffset>
            </wp:positionV>
            <wp:extent cx="5379720" cy="2861945"/>
            <wp:effectExtent l="0" t="0" r="0" b="0"/>
            <wp:wrapSquare wrapText="bothSides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53" t="10233" r="5848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upport@elibrary.r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support@elibrary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7:00Z</dcterms:created>
  <dc:creator>Владелец</dc:creator>
  <dc:description/>
  <cp:keywords/>
  <dc:language>en-US</dc:language>
  <cp:lastModifiedBy>adminpc</cp:lastModifiedBy>
  <dcterms:modified xsi:type="dcterms:W3CDTF">2014-06-26T13:14:00Z</dcterms:modified>
  <cp:revision>6</cp:revision>
  <dc:subject/>
  <dc:title/>
</cp:coreProperties>
</file>